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декабря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 в 2020 го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уточнения решения,  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 с</w:t>
      </w:r>
      <w:r>
        <w:rPr>
          <w:sz w:val="28"/>
          <w:szCs w:val="28"/>
        </w:rPr>
        <w:t>остав показателей  решения Северо-Енисейского районного Совета депутатов «О бюджете Северо-Енисейского района на 2021 год и плановый период 2022 - 2023 годов»,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4 части 1 статьи 14, </w:t>
      </w:r>
      <w:r>
        <w:rPr>
          <w:sz w:val="28"/>
          <w:szCs w:val="20"/>
        </w:rPr>
        <w:t xml:space="preserve">статьей  53 Федерального закона  от  06.10.2003 № 131-ФЗ «Об общих принципах организации местного самоуправления в  Российской Федерации»,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4.12.2020  № 46-5 «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 в 2020 году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наименовании решения слова «в 2020 году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1 решения слова «в 2020 году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3 решения слова  «О бюджете Северо-Енисейского района на 2020 год и плановый период 2021 - 2022 годов» заменить словами  «О бюджете Северо-Енисейского района на 2021 год и плановый период 2022 - 2023 годов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69"/>
        <w:gridCol w:w="4961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в день опубликования в газете «Северо-Енисейский Вестник» и применяется с 14 декабря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3» декабря 2020 г.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4:00Z</dcterms:created>
  <dc:creator>Admin</dc:creator>
  <dc:description/>
  <cp:keywords/>
  <dc:language>en-US</dc:language>
  <cp:lastModifiedBy>AKA</cp:lastModifiedBy>
  <cp:lastPrinted>2020-12-18T15:44:00Z</cp:lastPrinted>
  <dcterms:modified xsi:type="dcterms:W3CDTF">2020-12-23T07:13:00Z</dcterms:modified>
  <cp:revision>3</cp:revision>
  <dc:subject/>
  <dc:title/>
</cp:coreProperties>
</file>